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MyriadProRegular;Times New Roman" w:hAnsi="MyriadProRegular;Times New Roman" w:eastAsia="Times New Roman" w:cs="MyriadProRegular;Times New Roman"/>
          <w:color w:val="2A7BB7"/>
          <w:sz w:val="36"/>
          <w:szCs w:val="36"/>
          <w:lang w:eastAsia="ru-RU"/>
        </w:rPr>
      </w:pPr>
      <w:r>
        <w:rPr>
          <w:rFonts w:eastAsia="Times New Roman" w:cs="MyriadProRegular;Times New Roman" w:ascii="MyriadProRegular;Times New Roman" w:hAnsi="MyriadProRegular;Times New Roman"/>
          <w:color w:val="2A7BB7"/>
          <w:sz w:val="36"/>
          <w:szCs w:val="36"/>
          <w:lang w:eastAsia="ru-RU"/>
        </w:rPr>
        <w:t>Услуги (медицинские), входящие в санаторно-курортную (стандартную) путевк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0737A"/>
          <w:sz w:val="18"/>
          <w:szCs w:val="18"/>
          <w:lang w:eastAsia="ru-RU"/>
        </w:rPr>
        <w:t>Лечебные процедуры назначаются лечащим врачом санатория с учетом показаний и противопоказ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0737A"/>
          <w:sz w:val="18"/>
          <w:szCs w:val="18"/>
          <w:lang w:eastAsia="ru-RU"/>
        </w:rPr>
        <w:t>Лечебные процедуры назначаются со следующего дня после осмотра врача (не ранее второго дня пребыва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0737A"/>
          <w:sz w:val="18"/>
          <w:szCs w:val="18"/>
          <w:lang w:eastAsia="ru-RU"/>
        </w:rPr>
        <w:t>В день назначается одна процедура общего воздействия и 3-4 дополнительных процедуры. Не назначаются в один день более одной водной процедуры. В день приема водной процедуры не назначаются «сухие» углекислые ванны и парафиноозокерито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0737A"/>
          <w:sz w:val="18"/>
          <w:szCs w:val="18"/>
          <w:lang w:eastAsia="ru-RU"/>
        </w:rPr>
        <w:t>Все лечебные процедуры отпускаются строго по времени, назначенному работниками лечебных кабин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0737A"/>
          <w:sz w:val="18"/>
          <w:szCs w:val="18"/>
          <w:lang w:eastAsia="ru-RU"/>
        </w:rPr>
        <w:t>В стоимость путевки не входит медикаментозное лечение, в т. ч. любые инъекции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bCs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0737A"/>
          <w:sz w:val="18"/>
          <w:szCs w:val="18"/>
          <w:lang w:eastAsia="ru-RU"/>
        </w:rPr>
        <w:t>Внимание! В расчете количества процедур учтен график работы кабинетов исходя из длительности стандартной санаторно-курортной путевки в календарных днях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bCs/>
          <w:color w:val="60737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0737A"/>
          <w:sz w:val="18"/>
          <w:szCs w:val="1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393"/>
        <w:gridCol w:w="401"/>
        <w:gridCol w:w="400"/>
        <w:gridCol w:w="405"/>
        <w:gridCol w:w="404"/>
        <w:gridCol w:w="404"/>
        <w:gridCol w:w="405"/>
        <w:gridCol w:w="404"/>
        <w:gridCol w:w="405"/>
        <w:gridCol w:w="404"/>
        <w:gridCol w:w="405"/>
        <w:gridCol w:w="413"/>
        <w:gridCol w:w="412"/>
        <w:gridCol w:w="406"/>
        <w:gridCol w:w="781"/>
      </w:tblGrid>
      <w:tr>
        <w:trPr/>
        <w:tc>
          <w:tcPr>
            <w:tcW w:w="29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 и видов лечения</w:t>
            </w:r>
          </w:p>
        </w:tc>
        <w:tc>
          <w:tcPr>
            <w:tcW w:w="644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курса лечения и максимальное количество предоставляемых процедур (дней)</w:t>
            </w:r>
          </w:p>
        </w:tc>
      </w:tr>
      <w:tr>
        <w:trPr/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лечащего врача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питание</w:t>
            </w:r>
          </w:p>
        </w:tc>
        <w:tc>
          <w:tcPr>
            <w:tcW w:w="644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инеральной воды</w:t>
            </w:r>
          </w:p>
        </w:tc>
        <w:tc>
          <w:tcPr>
            <w:tcW w:w="644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– 200 мл три раза в день ежедневно</w:t>
            </w:r>
          </w:p>
        </w:tc>
      </w:tr>
      <w:tr>
        <w:trPr/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общего воздействия суммарно за курс (*см.3), но не более 1 в день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лечение: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: минеральные хлоридно – натриевые источника 2/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: «жемчужные» на основе хлоридно – натриевой воды источника 2/7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</w:t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: восходящий, циркулярный, душ Шарко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ротивопоказаний к остальным процедурам СУВ до:</w:t>
            </w:r>
          </w:p>
        </w:tc>
      </w:tr>
      <w:tr>
        <w:trPr/>
        <w:tc>
          <w:tcPr>
            <w:tcW w:w="29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хие» углекислые ванны (СУВ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оозокеритолечение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роцедуры* (см. п.3)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(одна лечебная методика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(одна в день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отерапия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фитотерапия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 (успокоительный, витаминный) (одного наименования в день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гимнастика (занятие в группе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кситерапия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одна зона)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3:00Z</dcterms:created>
  <dc:creator>Admin</dc:creator>
  <dc:description/>
  <dc:language>en-US</dc:language>
  <cp:lastModifiedBy>Admin</cp:lastModifiedBy>
  <dcterms:modified xsi:type="dcterms:W3CDTF">2017-05-11T10:33:00Z</dcterms:modified>
  <cp:revision>1</cp:revision>
  <dc:subject/>
  <dc:title/>
</cp:coreProperties>
</file>